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97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97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79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от 20.02.2025 № 113</w:t>
      </w:r>
    </w:p>
    <w:p>
      <w:pPr>
        <w:pStyle w:val="Normal"/>
        <w:spacing w:before="0" w:after="0"/>
        <w:contextualSpacing/>
        <w:rPr>
          <w:sz w:val="28"/>
        </w:rPr>
      </w:pPr>
      <w:r>
        <w:rPr/>
        <w:t xml:space="preserve">          </w:t>
      </w:r>
      <w:r>
        <w:rPr>
          <w:sz w:val="28"/>
        </w:rPr>
        <w:t>г. Севск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616" w:hRule="atLeast"/>
        </w:trPr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ерах по сохранению автомобильных доро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го пользования в границах населё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нктов Севского городского поселения в период весеннего паводка 2025 г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На основании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в соответствии с Правилами по охране автомобильных дорог и дорожных сооружений, утвержденными постановлением Совета Министров РСФСР от 5 марта 1969 г. №129, постановлением Правительства Брянской области от 03.02.2025 г. №36-п «О мерах по сохранению автомобильных дорог регионального и межмуниципального значения, относящихся к собственности Брянской области, в период весеннего паводка 2025 года», в целях обеспечения сохранности автомобильных дорог общего пользования и дорожных сооружений на них и в связи со снижением несущей способности конструктивных элементов автомобильных дорог при возникновении неблагоприятных природно-климатических услов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 период весеннего паводка 2025 года ввести на муниципальных дорогах общего пользования в границах населенных пунктов городского поселения временное ограничение движения транспортных средств, у которых фактическая масса, приходящаяся на любую ось, более 4 тонн, кроме транспортных средств, осуществляющих перевозки пассажиров, международные перевозки грузов по межправительственным соглашениям, а также грузов, связанных с жизнеобеспечением города, санитарной очисткой и благоустройством, предотвращением и ликвидацией последствий чрезвычайных ситуаций, транспортировку дорожно-строительной и дорожно-эксплуатационной техники и материалов, применяемых при проведении   аварийно-восстановительных, строительных работ и работ по содержанию автомобильных дорог и дорожных сооружений на них, транспортировку средств и грузо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В связи со снижением прочности конструкции дорожной одежды ввести временное ограничение движения транспортных средств на муниципальных дорогах общего пользования в границах населенных пунктов городского поселения с 15 марта по 13 апреля 2025 года включитель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Движение по муниципальным дорогам общего пользования в границах населенных пунктов городского поселения транспортных средств, у которых фактическая масса, приходящаяся на любую ось, более 4 тонн, кроме транспортных средств, указанных в пункте 1 настоящего постановления, запрещается без наличия специального разрешения (пропуска), выдаваемого отделом ЖКХ, ТС и ДД администрации Севского муниципального района (ул. Советская, 6) при обосновании необходимости безотлагательной перевозки груз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Владельцам транспортных средств для получения специального разрешения (пропуска) представлять администрацию Севского муниципального района письмо-заявку с указанием марок транспортных средств, государственных регистрационных номеров, маршрутов движения автотранспорта, даты или сроков перевозки с обязательным обоснованием необходимости безотлагательной перевозки груз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осударственная пошлина за выдачу разрешения (пропуска) на движение тяжеловесного транспорта в период распутицы по автомобильным муниципальным дорогам общего пользования в границах населенных пунктов городского поселения составляет 1600 руб. за 1 единицу транспорта и вносится в местный бюджет через отделение Сбербанка России №8605/0246 по форме № ПД-4С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МБУ Севский «Жилкомхозсервис» (Генералов А.Л.) 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 Установку на въездах в город запрещающих дорожных знаков с указанием ограничения нагрузки на ось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2. Пропуск паводковых вод по ливневой канализации, сток воды с проезжей части дорог и тротуаров и выполнение ямочного ремонта дорог, в целях сохранения автомобильных дорог в период таяния снега и ослабления прочности дорожной одежд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Просить отделение Госавтоинспекции МВД России                                                                                                «Севский» осуществлять контроль за организацией движения транспортных средств в соответствии с выданными специальными разрешениями на автомобильных дорогах общего пользования в границах населенных пунктов город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Опубликовать (обнародовать) данно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 и опубликовать в районной газете «Се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возложить заместителя главы администрации Севского муниципального района Большу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М.В. Большунов  </w:t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3:00Z</dcterms:created>
  <dc:creator>MIT4EL</dc:creator>
  <dc:description/>
  <cp:keywords/>
  <dc:language>en-US</dc:language>
  <cp:lastModifiedBy>PK1</cp:lastModifiedBy>
  <cp:lastPrinted>2024-02-27T09:52:00Z</cp:lastPrinted>
  <dcterms:modified xsi:type="dcterms:W3CDTF">2025-03-11T07:21:00Z</dcterms:modified>
  <cp:revision>6</cp:revision>
  <dc:subject/>
  <dc:title>РОССИЙСКАЯ ФЕДЕРАЦИЯ</dc:title>
</cp:coreProperties>
</file>